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RA-1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8"/>
        </w:rPr>
        <w:t>ALABAMA DEPARTMENT OF TRANSPORT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AIM FOR RE-ESTABLISHMENT EXPENS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Date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ab/>
        <w:tab/>
        <w:tab/>
        <w:t xml:space="preserve">Project No.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Name of</w:t>
        <w:tab/>
        <w:tab/>
        <w:tab/>
        <w:tab/>
        <w:tab/>
        <w:tab/>
        <w:tab/>
        <w:tab/>
        <w:t xml:space="preserve">Tract No.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Applicant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  <w:t xml:space="preserve">County   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BUSINESS ( ),     FARM ( ),     or     NON-PROFIT ORGANIZATION 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I hereby make application for reasonable and necessary re-establishment expenses incurred at the replacement site to accommodate operation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Repairs or improvements required by Federal, State, or Local law o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>ordinance-----------------------------------------------------------------------------------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eastAsia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 xml:space="preserve">2.  </w:t>
        <w:tab/>
        <w:t xml:space="preserve">Modification to Replacement property to accommodate business operation 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Construction and installation for exterior advertising signs to advertise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business -----------------------------------------------------------------------------------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4.</w:t>
        <w:tab/>
        <w:t>Redecoration or replacement of soiled or worn surfaces-----------------------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5.</w:t>
        <w:tab/>
        <w:t>Advertisement of replacement location --------------------------------------------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6.</w:t>
        <w:tab/>
        <w:t>Estimated increased operating cost ------------------------------------------------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  <w:position w:val="-8"/>
        </w:rPr>
        <w:t>7.</w:t>
        <w:tab/>
        <w:t xml:space="preserve">Other (See attached itemization)---------------------------------------------------- 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ab/>
        <w:tab/>
        <w:t>TOTAL</w:t>
        <w:tab/>
        <w:t xml:space="preserve">$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position w:val="-8"/>
        </w:rPr>
        <w:t xml:space="preserve">          </w:t>
      </w:r>
      <w:r>
        <w:rPr>
          <w:rFonts w:cs="Arial" w:ascii="Arial" w:hAnsi="Arial"/>
          <w:b/>
          <w:position w:val="-8"/>
        </w:rPr>
        <w:t>MAXIMUM PAYABLE------------------------------------------</w:t>
        <w:tab/>
        <w:t xml:space="preserve">$ </w:t>
      </w:r>
      <w:r>
        <w:rPr>
          <w:rFonts w:cs="Arial" w:ascii="Arial" w:hAnsi="Arial"/>
          <w:b/>
          <w:position w:val="-8"/>
          <w:u w:val="single"/>
        </w:rPr>
        <w:tab/>
        <w:t xml:space="preserve">         25,000.00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position w:val="-8"/>
        </w:rPr>
        <w:t xml:space="preserve">          </w:t>
      </w:r>
      <w:r>
        <w:rPr>
          <w:rFonts w:cs="Arial" w:ascii="Arial" w:hAnsi="Arial"/>
          <w:b/>
          <w:position w:val="-8"/>
        </w:rPr>
        <w:t>Previously Claimed--------------------------------------------</w:t>
        <w:tab/>
        <w:t xml:space="preserve">$ </w:t>
      </w:r>
      <w:r>
        <w:rPr>
          <w:rFonts w:cs="Arial" w:ascii="Arial" w:hAnsi="Arial"/>
          <w:b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eastAsia="Arial" w:cs="Arial" w:ascii="Arial" w:hAnsi="Arial"/>
          <w:b/>
          <w:position w:val="-8"/>
        </w:rPr>
        <w:t xml:space="preserve">          </w:t>
      </w:r>
      <w:r>
        <w:rPr>
          <w:rFonts w:cs="Arial" w:ascii="Arial" w:hAnsi="Arial"/>
          <w:b/>
          <w:position w:val="-8"/>
        </w:rPr>
        <w:t xml:space="preserve">Total This Claim------------------------------------------------ </w:t>
        <w:tab/>
        <w:t xml:space="preserve">$ </w:t>
      </w:r>
      <w:r>
        <w:rPr>
          <w:rFonts w:cs="Arial" w:ascii="Arial" w:hAnsi="Arial"/>
          <w:b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>(Receipts attached for all claims)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position w:val="-8"/>
        </w:rPr>
        <w:t>Signature of Applica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/>
      </w:pPr>
      <w:r>
        <w:rPr>
          <w:rFonts w:cs="Arial" w:ascii="Arial" w:hAnsi="Arial"/>
          <w:b/>
        </w:rPr>
        <w:t>REMARK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8"/>
        </w:rPr>
        <w:t>Recommend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for Approval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position w:val="-8"/>
        </w:rPr>
        <w:tab/>
        <w:tab/>
        <w:tab/>
        <w:t xml:space="preserve"> Relocation Officer</w:t>
        <w:tab/>
        <w:tab/>
        <w:tab/>
        <w:tab/>
        <w:t xml:space="preserve">                   Right of Way Manag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position w:val="-8"/>
        </w:rPr>
        <w:t xml:space="preserve">Approved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ab/>
        <w:tab/>
        <w:t xml:space="preserve">        </w:t>
      </w:r>
      <w:r>
        <w:rPr>
          <w:rFonts w:cs="Arial" w:ascii="Arial" w:hAnsi="Arial"/>
          <w:b/>
          <w:position w:val="-8"/>
        </w:rPr>
        <w:t>Chief Relocation Officer</w:t>
      </w:r>
      <w:r>
        <w:rPr>
          <w:rFonts w:cs="Arial" w:ascii="Arial" w:hAnsi="Arial"/>
          <w:position w:val="-8"/>
        </w:rPr>
        <w:tab/>
        <w:tab/>
        <w:tab/>
        <w:tab/>
        <w:t xml:space="preserve">   </w:t>
      </w:r>
      <w:r>
        <w:rPr>
          <w:rFonts w:cs="Arial" w:ascii="Arial" w:hAnsi="Arial"/>
          <w:b/>
          <w:position w:val="-8"/>
        </w:rPr>
        <w:t>Right of Way Bureau Chie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b/>
          <w:position w:val="-8"/>
        </w:rPr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Cc: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Area/Reg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45" w:top="630" w:footer="0" w:bottom="4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3335" cy="696658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274.6pt,54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ROW-RA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19202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OCATION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OCATION PAY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w:t>Rev. 2/1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3383280" cy="177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yee </w:t>
                              <w:tab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dress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ity </w:t>
                              <w:tab/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# </w:t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voice Date </w:t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ject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8" w:leader="underscor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nty </w:t>
                              <w:tab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Account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AB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1pt;mso-wrap-distance-left:9.05pt;mso-wrap-distance-right:9.05pt;mso-wrap-distance-top:0pt;mso-wrap-distance-bottom:0pt;margin-top:10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yee </w:t>
                        <w:tab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ddress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ity </w:t>
                        <w:tab/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# </w:t>
                        <w:tab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voice Date </w:t>
                        <w:tab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ject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68" w:leader="underscor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nty </w:t>
                        <w:tab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Account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LAB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106680</wp:posOffset>
                </wp:positionV>
                <wp:extent cx="2103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rce Cod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8.4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rce Cod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20320</wp:posOffset>
                </wp:positionV>
                <wp:extent cx="557784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PE OF UNIT</w:t>
                              <w:tab/>
                              <w:tab/>
                              <w:tab/>
                              <w:t>OCCUPANCY</w:t>
                              <w:tab/>
                              <w:tab/>
                              <w:tab/>
                              <w:tab/>
                              <w:t>TYPE M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Dwelling</w:t>
                              <w:tab/>
                              <w:tab/>
                              <w:tab/>
                              <w:t>1. Owner (180 Days or Longer)</w:t>
                              <w:tab/>
                              <w:tab/>
                              <w:t>1.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Farm</w:t>
                              <w:tab/>
                              <w:tab/>
                              <w:tab/>
                              <w:tab/>
                              <w:t>2. Owner (90-179 Days)</w:t>
                              <w:tab/>
                              <w:tab/>
                              <w:tab/>
                              <w:t>2. Fix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Business</w:t>
                              <w:tab/>
                              <w:tab/>
                              <w:tab/>
                              <w:t>3. Tenant</w:t>
                              <w:tab/>
                              <w:tab/>
                              <w:tab/>
                              <w:tab/>
                              <w:t>3. In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Non-Profit Organiz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.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1. Non-DSS to DSS</w:t>
                              <w:tab/>
                              <w:tab/>
                              <w:t>2. DSS TO D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5.2pt;mso-wrap-distance-left:9.05pt;mso-wrap-distance-right:9.05pt;mso-wrap-distance-top:0pt;mso-wrap-distance-bottom:0pt;margin-top:1.6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PE OF UNIT</w:t>
                        <w:tab/>
                        <w:tab/>
                        <w:tab/>
                        <w:t>OCCUPANCY</w:t>
                        <w:tab/>
                        <w:tab/>
                        <w:tab/>
                        <w:tab/>
                        <w:t>TYPE M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Dwelling</w:t>
                        <w:tab/>
                        <w:tab/>
                        <w:tab/>
                        <w:t>1. Owner (180 Days or Longer)</w:t>
                        <w:tab/>
                        <w:tab/>
                        <w:t>1. Act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 Farm</w:t>
                        <w:tab/>
                        <w:tab/>
                        <w:tab/>
                        <w:tab/>
                        <w:t>2. Owner (90-179 Days)</w:t>
                        <w:tab/>
                        <w:tab/>
                        <w:tab/>
                        <w:t>2. Fix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 Business</w:t>
                        <w:tab/>
                        <w:tab/>
                        <w:tab/>
                        <w:t>3. Tenant</w:t>
                        <w:tab/>
                        <w:tab/>
                        <w:tab/>
                        <w:tab/>
                        <w:t>3. In Li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 Non-Profit Organization</w:t>
                        <w:tab/>
                        <w:tab/>
                        <w:tab/>
                        <w:tab/>
                        <w:tab/>
                        <w:tab/>
                        <w:tab/>
                        <w:t>4. 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 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1. Non-DSS to DSS</w:t>
                        <w:tab/>
                        <w:tab/>
                        <w:t>2. DSS TO 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291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259.1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383280" cy="4996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99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hereby certify that, on __________________ I removed my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date of remov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l property from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   (addre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(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(Signature of Claimant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Sworn and subscribed before me this _________ day of ______________, 20___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, NOTARY PUBLIC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pproved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________________________________________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gion Engineer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 , Right of Way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Bureau 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3.45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 hereby certify that, on __________________ I removed my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date of remova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ersonal property from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   (addres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(addre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hat I have been fully informed of the allowable alternate moving expenses, the dislocation allowance, allowable incidental transfer expenses, and alternate replacement housing payments under Relocation Assistance and Payments: that all documents shown to and furnished to the State in support if this claim are originals or true and correct copies; that I purchased the replacement dwelling on ___________________ (if applicable) and that I occupied the replacement dwelling or room on ________________. I further certify that no previous claim has been submitted for the same payment; that this claim is true and correct; and that payment therefor has not been received; that payment of these costs has not been received nor is payment contemplated from any other sourc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ab/>
                        <w:tab/>
                        <w:t>(Signature of Claimant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Sworn and subscribed before me this _________ day of ______________, 20___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, NOTARY PUBLIC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pproved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________________________________________, </w:t>
                      </w:r>
                      <w:r>
                        <w:rPr>
                          <w:sz w:val="18"/>
                          <w:szCs w:val="18"/>
                        </w:rPr>
                        <w:t>Region Engineer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 , Right of Way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Bureau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5669280" cy="2377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ION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630"/>
                              <w:gridCol w:w="2700"/>
                              <w:gridCol w:w="540"/>
                              <w:gridCol w:w="63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c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ject Numb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c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 $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7.2pt;mso-wrap-distance-left:9.05pt;mso-wrap-distance-right:9.05pt;mso-wrap-distance-top:0pt;mso-wrap-distance-bottom:0pt;margin-top:2.4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ION</w:t>
                      </w:r>
                    </w:p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630"/>
                        <w:gridCol w:w="2700"/>
                        <w:gridCol w:w="540"/>
                        <w:gridCol w:w="63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ount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ject Numb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c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 $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2448560</wp:posOffset>
                </wp:positionV>
                <wp:extent cx="50292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on Relocation Offic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id by State Warrant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92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on Relocation Officer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id by State Warrant N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jc w:val="center"/>
      <w:outlineLvl w:val="1"/>
    </w:pPr>
    <w:rPr>
      <w:rFonts w:ascii="Courier New" w:hAnsi="Courier New" w:cs="Courier New"/>
      <w:b/>
      <w:vertAlign w:val="sub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4:00Z</dcterms:created>
  <dc:creator>TOM HALL</dc:creator>
  <dc:description/>
  <cp:keywords/>
  <dc:language>en-US</dc:language>
  <cp:lastModifiedBy>Murrell, Michael B.</cp:lastModifiedBy>
  <cp:lastPrinted>2018-02-06T09:33:00Z</cp:lastPrinted>
  <dcterms:modified xsi:type="dcterms:W3CDTF">2024-02-05T20:47:00Z</dcterms:modified>
  <cp:revision>6</cp:revision>
  <dc:subject/>
  <dc:title>A:\ROWRA12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